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0" w:after="280"/>
        <w:jc w:val="center"/>
        <w:rPr>
          <w:rFonts w:ascii="Times New Roman" w:hAnsi="Times New Roman" w:cs="Times New Roman"/>
          <w:b/>
          <w:b/>
          <w:bCs/>
          <w:color w:val="383838"/>
        </w:rPr>
      </w:pPr>
      <w:r>
        <w:rPr>
          <w:rFonts w:cs="Times New Roman" w:ascii="Times New Roman" w:hAnsi="Times New Roman"/>
          <w:b/>
          <w:bCs/>
          <w:color w:val="383838"/>
        </w:rPr>
        <w:t>Муниципальное бюджетное общеобразовательное учреждение «Шугуровская средняя общеобразовательная школа»</w:t>
      </w:r>
    </w:p>
    <w:p>
      <w:pPr>
        <w:pStyle w:val="Normal"/>
        <w:shd w:fill="FFFFFF" w:val="clear"/>
        <w:spacing w:lineRule="atLeast" w:line="324" w:before="0" w:after="280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  <w:t>Родительское собрание «Если ваш ребенок особый»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83838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383838"/>
          <w:sz w:val="28"/>
          <w:szCs w:val="28"/>
        </w:rPr>
        <w:t>: повышение родительской компетентности по вопросам инклюзивного образования «особых»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3838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Познакомить родителей с основными принципами реализации инклюзив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Сформировать у родителей первичные (общие) представления об инклюзивном образовани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Способствовать толерантному отношению к детям с ОВЗ, развитию способности сопереживать, оказывать поддержку детям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83838"/>
          <w:sz w:val="28"/>
          <w:szCs w:val="28"/>
        </w:rPr>
        <w:t>Ход собр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  <w:u w:val="single"/>
        </w:rPr>
        <w:t>Классный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i/>
          <w:color w:val="383838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 xml:space="preserve">Разрешите открыть наше родительское собрание, посвященное инклюзивному образованию. Мы рады, что вы проявили интерес к этой те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Степень зрелости любого общества оценивается отношением к незащищенным слоям населения – это дети, старики, а также люд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В настоящее время, как никогда остро стала проблема социализации детей с ОВЗ,  расширения области их жизненной компетенции, обеспечения детям с ОВЗ доступности качественного образования. Многие из них, конечно, посещают специальные школы учреждения, где хорошо разработана и налажена методика обучения  и воспитания, но подлинное образование и эффективная социализация ребенка возможны только в контексте реальных взаимоотношений со сверстниками, социальных связей. Для нас это очень актуально, так как в нашем 7 класс есть ученица со статусом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Зачастую дети с ОВЗ оторваны от общества своих сверстников, они  не имеют возможности развиваться, дружить, играть как обычные дети. Как объяснить мальчишке или девчонке, который летом проводит свое время с ровесниками во дворе, что он пойдет 1 сентября не в ту школу, которая находится  в соседнем селе, не в ту, куда пойдут все его друзья, а в специальную, отличающуюся от других? Именно поэтому </w:t>
      </w:r>
      <w:r>
        <w:rPr>
          <w:rFonts w:cs="Times New Roman" w:ascii="Times New Roman" w:hAnsi="Times New Roman"/>
          <w:b/>
          <w:bCs/>
          <w:i/>
          <w:color w:val="383838"/>
          <w:sz w:val="28"/>
          <w:szCs w:val="28"/>
        </w:rPr>
        <w:t>дети с ограниченными возможностями здоровья нуждаются не столько в особом обращении и поддержке, а в большей степени, в реализации своих способностей и достижении успехов,</w:t>
      </w:r>
      <w:r>
        <w:rPr>
          <w:rFonts w:cs="Times New Roman" w:ascii="Times New Roman" w:hAnsi="Times New Roman"/>
          <w:i/>
          <w:color w:val="383838"/>
          <w:sz w:val="28"/>
          <w:szCs w:val="28"/>
        </w:rPr>
        <w:t> причем не в специализированном учреждении, а в обычном. Именно в этом и заключается задача инклюзивного образования (создание условий для детей с ОВЗ, адаптация образовательной среды под психофизические возможности ребе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Когда мы говорим об инклюзивном образовании, мы подразумеваем, что все дети разные, они могут быть любыми, они могут иметь разный рост, разный цвет волос, разные способности и возможности, но все дети могут развиваться и уч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  <w:t>Инклюзивное образование – процесс сложный, многогранный и он возможен только когда в нем взаимодействуют все участники образовательного процесса: это педагоги, психологи, логопеды, врачи, администрация образовательного учреждения и, конечно же, родители, при этом центральной фигурой всегда остается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Для начала давайте поймем, что же это такое «инклюзивное воспитание и образование» и чем же оно отличается от «обычного»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i/>
          <w:color w:val="333333"/>
          <w:sz w:val="28"/>
          <w:szCs w:val="28"/>
        </w:rPr>
        <w:t>«Должны ли «необычные» дети учиться в обычных школах?». Для любого родителя и педагога любой ребенок «необычный», но в нашем случае пойдет речь о детях с ограниченными возможностями здоровья, т.е. об инклюзивном образовании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i/>
          <w:color w:val="333333"/>
          <w:sz w:val="28"/>
          <w:szCs w:val="28"/>
        </w:rPr>
        <w:t>Инклюзивное образование – это такой процесс обучения, при котором любой ребенок может получать образование в независимости от физических или умственных особенностей, культурной принадлежности, национальности, социального происхождения и других отличий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клюзивное образование предусматривает возможность обучения ребенка с теми или иными особенностями в школе, наиболее близкой к дому, каждый ребенок имеет возможность воспитываться в семье, а его родители могут выбирать для него наиболее подходящее, по их мнению, учебное заведе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клюзивное образование стремится развить методологию, направленную на детей и признающую, что все дети –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жде всего, хотелось бы определиться с понятием «дети с ограниченными возможностями здоровья». Кто же такие – эти дети с ОВЗ?</w:t>
      </w:r>
    </w:p>
    <w:p>
      <w:pPr>
        <w:pStyle w:val="Style15"/>
        <w:shd w:fill="FFFFFF" w:val="clear"/>
        <w:spacing w:before="0" w:after="150"/>
        <w:ind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группе детей с ОВЗ относятся дети, состояние здоровья которых препятствует освоению ими всех или некоторых разделов образовательной программы вне специальных условий воспитания и обучения. Группа с ОВЗ не однородна, в нее входят дети с разными нарушениями развития, выраженность которых может быть различна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i/>
          <w:color w:val="333333"/>
          <w:sz w:val="28"/>
          <w:szCs w:val="28"/>
        </w:rPr>
        <w:t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 могут успешно включиться в среду здоровых сверстников. Индивидуальный образовательный маршрут предполагает постепенное включение таких детей в коллектив сверстников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i/>
          <w:color w:val="333333"/>
          <w:sz w:val="28"/>
          <w:szCs w:val="28"/>
        </w:rPr>
        <w:t>Теперь давайте вернемся к тем сложностям инклюзивного воспитания и образования, которые были нами озвучены. Родители детей с ОВЗ боятся, что обычные дети не примут детей с ОВЗ. На этот счет мне хочется сказать, что сами дети часто не выделяют ребенка-инвалида как особого. Они просто не знают или не замечают особенность такого ребенка. А если и замечают, то это совсем не значит, что обычные дети не захотят с ним играть, дружить. Ведь согласитесь, что и между обычными детьми могут возникнуть конфликты, однако мы этих конфликтов не боимся. Ведь именно конфликты учат ребенка взаимодействию с другими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i/>
          <w:color w:val="333333"/>
          <w:sz w:val="28"/>
          <w:szCs w:val="28"/>
        </w:rPr>
        <w:t>Несомненными плюсами инклюзивного воспитания и образования является то, что «обычные» дети учатся быть терпимыми друг к другу, доброжелательными. Инклюзия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Формируется ответственность, уважение к правам других, усиливается умение помогать товарищу, который попал в трудную ситуацию. Инклюзия дает возможность детям почувствовать себя на месте другого, содействует развитию толерантности…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31.08.2022 г.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  <w:i/>
        </w:rPr>
        <w:t xml:space="preserve">                          </w:t>
      </w:r>
      <w:r>
        <w:rPr>
          <w:rFonts w:eastAsia="Calibri" w:cs="Calibri"/>
          <w:i/>
        </w:rPr>
        <w:t xml:space="preserve">      </w:t>
      </w:r>
      <w:r>
        <w:rPr>
          <w:i/>
          <w:sz w:val="28"/>
          <w:szCs w:val="28"/>
        </w:rPr>
        <w:t>Классный руководитель 7 класса Арапова Ин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5:00Z</dcterms:created>
  <dc:creator>Home1</dc:creator>
  <dc:description/>
  <cp:keywords/>
  <dc:language>en-US</dc:language>
  <cp:lastModifiedBy>home1</cp:lastModifiedBy>
  <dcterms:modified xsi:type="dcterms:W3CDTF">2022-10-26T19:27:00Z</dcterms:modified>
  <cp:revision>7</cp:revision>
  <dc:subject/>
  <dc:title/>
</cp:coreProperties>
</file>